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妈妈的职业电视剧韩剧免费观看 </w:t>
      </w:r>
      <w:r>
        <w:rPr>
          <w:sz w:val="48"/>
          <w:szCs w:val="48"/>
        </w:rPr>
        <w:t xml:space="preserve">- </w:t>
      </w:r>
      <w:r>
        <w:rPr>
          <w:sz w:val="48"/>
          <w:szCs w:val="48"/>
        </w:rPr>
        <w:t>爱在工作中的美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节奏的生活中，许多家庭都面临着如何平衡工作和家务的难题。妈妈们往往承担着更多的家庭责任，这也让她们变得更加忙碌。而对于那些喜欢看电视剧或韩剧的妈妈来说，有一款应用程序叫做“妈妈的职业电视剧韩剧免费观看”，它提供了一种方便快捷、同时又能够满足个人娱乐需求的解决方案。</w:t>
      </w:r>
      <w:r>
        <w:rPr>
          <w:sz w:val="32"/>
          <w:szCs w:val="32"/>
        </w:rPr>
        <w:t>&lt;/p&gt;&lt;p&gt;&lt;img src="/static-img/gM8v8tG4Uf0oFkfSNqSisU0lkbbYEhxZHYXvHXnDpqKVRLoDn7gEC7bNyhLmGx1Z.jpg"&gt;&lt;/p&gt;&lt;p&gt;</w:t>
      </w:r>
      <w:r>
        <w:rPr>
          <w:sz w:val="32"/>
          <w:szCs w:val="32"/>
        </w:rPr>
        <w:t>这款应用主要针对有孩子并且需要专注于工作环境中的母亲设计，它允许用户根据自己的喜好选择不同的电视剧和韩剧资源，并且这些内容都是免费观看，不需要任何付费订阅。通过这个应用，妈妈们不仅可以利用碎片化时间进行休息，也能享受自己喜欢的一些娱乐内容。</w:t>
      </w:r>
      <w:r>
        <w:rPr>
          <w:sz w:val="32"/>
          <w:szCs w:val="32"/>
        </w:rPr>
        <w:t>&lt;/p&gt;&lt;p&gt;</w:t>
      </w:r>
      <w:r>
        <w:rPr>
          <w:sz w:val="32"/>
          <w:szCs w:val="32"/>
        </w:rPr>
        <w:t>例如，有一个名叫李明的小区居民，她是一位全职主妇，每天除了照顾两个小孩外，还要处理家务和一些零星的事务。在她找到了“妈妈的职业电视剧韩剧免费观看”后，她发现自己终于有了更好的时间管理技巧。她可以在孩子午睡时或者晚上洗澡的时候快速浏览几集自己的心仪之作，从而提高了自己的效率，同时也让自己得以放松，减少了压力。</w:t>
      </w:r>
      <w:r>
        <w:rPr>
          <w:sz w:val="32"/>
          <w:szCs w:val="32"/>
        </w:rPr>
        <w:t>&lt;/p&gt;&lt;p&gt;&lt;img src="/static-img/fj5SXC4qkBUaqZepR2SUyU0lkbbYEhxZHYXvHXnDpqJktqjJMOM-zlYoQNIC-kOlmy7BUqfAAg1UbZMPBtjc8kdmaIh3PqmK2Gfs5QYUyrTiaHSUfrWZNmVGd9mx85MnuNZQWmH0LB5w1YBQfH6OsOL07Pz9A2hkNxc-atcX43luihL-nhHK9IHuY4lmPYrlzpDKB6QnJKOON4qOu2-NuHGIMbieq9csj4qKL7yLlP8.jpg"&gt;&lt;/p&gt;&lt;p&gt;</w:t>
      </w:r>
      <w:r>
        <w:rPr>
          <w:sz w:val="32"/>
          <w:szCs w:val="32"/>
        </w:rPr>
        <w:t>此外，该应用还提供了一些特有的功能，比如智能推荐系统，可以根据用户之前浏览过哪些类型或哪些作品来推送新的内容；还有一个社交互动部分，让用户可以与其他粉丝交流讨论最新观影感想。这不仅丰富了使用者的视听体验，也增强了他们之间的情感联系。</w:t>
      </w:r>
      <w:r>
        <w:rPr>
          <w:sz w:val="32"/>
          <w:szCs w:val="32"/>
        </w:rPr>
        <w:t>&lt;/p&gt;&lt;p&gt;</w:t>
      </w:r>
      <w:r>
        <w:rPr>
          <w:sz w:val="32"/>
          <w:szCs w:val="32"/>
        </w:rPr>
        <w:t xml:space="preserve">总之，“ </w:t>
      </w:r>
      <w:r>
        <w:rPr>
          <w:sz w:val="32"/>
          <w:szCs w:val="32"/>
        </w:rPr>
        <w:t>mama&amp;#39;s career drama korean drama free watch”</w:t>
      </w:r>
      <w:r>
        <w:rPr>
          <w:sz w:val="32"/>
          <w:szCs w:val="32"/>
        </w:rPr>
        <w:t>的出现，为追求高质量生活的人群带来了巨大的便利。不论是正在忙碌于育儿的大龄女性还是寻找灵感创造新事物的心灵导师，都能从这个平台找到属于自己的宝贵时光。此间，更期待每个角落里充满爱与智慧的故事被无限展开。</w:t>
      </w:r>
      <w:r>
        <w:rPr>
          <w:sz w:val="32"/>
          <w:szCs w:val="32"/>
        </w:rPr>
        <w:t>&lt;/p&gt;&lt;p&gt;&lt;img src="/static-img/v_alqheqFIZxzeFBjAiASk0lkbbYEhxZHYXvHXnDpqJktqjJMOM-zlYoQNIC-kOlmy7BUqfAAg1UbZMPBtjc8kdmaIh3PqmK2Gfs5QYUyrTiaHSUfrWZNmVGd9mx85MnuNZQWmH0LB5w1YBQfH6OsOL07Pz9A2hkNxc-atcX43luihL-nhHK9IHuY4lmPYrlzpDKB6QnJKOON4qOu2-NuHGIMbieq9csj4qKL7yLlP8.jpg"&gt;&lt;/p&gt;&lt;p&gt;&lt;a href = "/doc/428690-</w:t>
      </w:r>
      <w:r>
        <w:rPr>
          <w:sz w:val="32"/>
          <w:szCs w:val="32"/>
        </w:rPr>
        <w:t xml:space="preserve">妈妈的职业电视剧韩剧免费观看 </w:t>
      </w:r>
      <w:r>
        <w:rPr>
          <w:sz w:val="32"/>
          <w:szCs w:val="32"/>
        </w:rPr>
        <w:t xml:space="preserve">- </w:t>
      </w:r>
      <w:r>
        <w:rPr>
          <w:sz w:val="32"/>
          <w:szCs w:val="32"/>
        </w:rPr>
        <w:t>爱在工作中的美丽</w:t>
      </w:r>
      <w:r>
        <w:rPr>
          <w:sz w:val="32"/>
          <w:szCs w:val="32"/>
        </w:rPr>
        <w:t>.doc" rel="alternate" download="428690-</w:t>
      </w:r>
      <w:r>
        <w:rPr>
          <w:sz w:val="32"/>
          <w:szCs w:val="32"/>
        </w:rPr>
        <w:t xml:space="preserve">妈妈的职业电视剧韩剧免费观看 </w:t>
      </w:r>
      <w:r>
        <w:rPr>
          <w:sz w:val="32"/>
          <w:szCs w:val="32"/>
        </w:rPr>
        <w:t xml:space="preserve">- </w:t>
      </w:r>
      <w:r>
        <w:rPr>
          <w:sz w:val="32"/>
          <w:szCs w:val="32"/>
        </w:rPr>
        <w:t>爱在工作中的美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